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rPr>
      </w:pPr>
      <w:r>
        <w:rPr>
          <w:b w:val="false"/>
          <w:i w:val="false"/>
        </w:rPr>
        <w:t xml:space="preserve">Good afternoon. My name is Bethany Keane and I am honored to speak on behalf of the College of Dentistry Class of 2018. We have come together today to celebrate and commemorate the lives of lost loved ones. Although this is likely a tough time for some, we hope to bring you some solace by offering our gratitude for the sacrifice your loved ones made on the behalf of the medical community.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When we were preparing for what was sure to be an experience none of us will ever forget, a wise professor told my class, “We are not merely defined by our bodies.” It was then when I began to ponder, how exactly are we distinguished in this </w:t>
      </w:r>
      <w:r>
        <w:rPr>
          <w:b w:val="false"/>
        </w:rPr>
        <w:t>ever-changing life</w:t>
      </w:r>
      <w:r>
        <w:rPr>
          <w:b w:val="false"/>
          <w:i w:val="false"/>
        </w:rPr>
        <w:t xml:space="preserve">? If we aren’t defined by our individual bones, muscles, nerves, and brains then what are our lives measured by? How do we </w:t>
      </w:r>
      <w:r>
        <w:rPr>
          <w:b w:val="false"/>
        </w:rPr>
        <w:t>quantify</w:t>
      </w:r>
      <w:r>
        <w:rPr>
          <w:b w:val="false"/>
          <w:i w:val="false"/>
        </w:rPr>
        <w:t xml:space="preserve"> the significance of our existence? I then came up with a series of conjectures; perhaps it’s the amount of lives we touch, or the amount of risks we take, or maybe it’s the amount of </w:t>
      </w:r>
      <w:r>
        <w:rPr>
          <w:b w:val="false"/>
        </w:rPr>
        <w:t>love</w:t>
      </w:r>
      <w:r>
        <w:rPr>
          <w:b w:val="false"/>
          <w:i w:val="false"/>
        </w:rPr>
        <w:t xml:space="preserve"> we offer? Although I was hoping to </w:t>
      </w:r>
      <w:r>
        <w:rPr>
          <w:b w:val="false"/>
        </w:rPr>
        <w:t>experience</w:t>
      </w:r>
      <w:r>
        <w:rPr>
          <w:b w:val="false"/>
          <w:i w:val="false"/>
        </w:rPr>
        <w:t xml:space="preserve"> a major </w:t>
      </w:r>
      <w:r>
        <w:rPr>
          <w:b w:val="false"/>
          <w:i w:val="false"/>
          <w:u w:val="single"/>
        </w:rPr>
        <w:t>epiphany</w:t>
      </w:r>
      <w:r>
        <w:rPr>
          <w:b w:val="false"/>
          <w:i w:val="false"/>
        </w:rPr>
        <w:t xml:space="preserve">, I unfortunately did not. What I did realize, however, is that this opportunity that was so graciously granted to us by these altruistic donors was not only going to facilitate an intimate knowledge and relationship with the human body, but also implore us to consider the meanings of our own bodies and lives beyond our mere flesh. </w:t>
      </w:r>
    </w:p>
    <w:p>
      <w:pPr>
        <w:pStyle w:val="Normal"/>
        <w:rPr>
          <w:b w:val="false"/>
          <w:b w:val="false"/>
          <w:i w:val="false"/>
          <w:i w:val="false"/>
        </w:rPr>
      </w:pPr>
      <w:r>
        <w:rPr>
          <w:b w:val="false"/>
          <w:i w:val="false"/>
        </w:rPr>
      </w:r>
    </w:p>
    <w:p>
      <w:pPr>
        <w:pStyle w:val="Normal"/>
        <w:rPr/>
      </w:pPr>
      <w:r>
        <w:rPr>
          <w:b w:val="false"/>
          <w:i w:val="false"/>
        </w:rPr>
        <w:t xml:space="preserve">Although I am still sorting through my own personal meaning of existence, what I do know is that in any definition I have come up with, your loved ones, our donors, have lived the fullest life imaginable, even if only measured beyond their terrestrial lives. By volunteering to do the most selfless generosity that I can imagine, they were able to continue to intimately touch others’ lives, not only the lives of the future health care professionals that are sitting here today, but also all of the lives that we touch by using our newfound knowledge of the </w:t>
      </w:r>
      <w:r>
        <w:rPr>
          <w:b w:val="false"/>
        </w:rPr>
        <w:t>intricacy</w:t>
      </w:r>
      <w:r>
        <w:rPr>
          <w:b w:val="false"/>
          <w:i w:val="false"/>
        </w:rPr>
        <w:t xml:space="preserve"> of the human body. They have taken the ultimate risk by putting their most </w:t>
      </w:r>
      <w:r>
        <w:rPr>
          <w:b w:val="false"/>
        </w:rPr>
        <w:t>intimate</w:t>
      </w:r>
      <w:r>
        <w:rPr>
          <w:b w:val="false"/>
          <w:i w:val="false"/>
        </w:rPr>
        <w:t xml:space="preserve"> </w:t>
      </w:r>
      <w:r>
        <w:rPr>
          <w:b w:val="false"/>
        </w:rPr>
        <w:t>possession</w:t>
      </w:r>
      <w:r>
        <w:rPr>
          <w:b w:val="false"/>
          <w:i w:val="false"/>
        </w:rPr>
        <w:t xml:space="preserve"> in the hands of strangers. And they have offered the greatest amount of love possible through their </w:t>
      </w:r>
      <w:r>
        <w:rPr>
          <w:b w:val="false"/>
        </w:rPr>
        <w:t>philanthropic</w:t>
      </w:r>
      <w:r>
        <w:rPr>
          <w:b w:val="false"/>
          <w:i w:val="false"/>
        </w:rPr>
        <w:t xml:space="preserve"> decision. Couple this with the things your family members accomplished while still active in society, and I am astonished by how remarkable they really are. We all uphold the utmost amount of respect for these individuals for giving us an incredible gift, the gift of knowledge. They have offered us a wealth of information that can be unparalleled by textbooks and diagrams, and for that we are forever grateful.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I want to close this afternoon by stating a quote I find more meaningful everyday, “Not everyone is meant to be in your future. Some people are just passing through to teach you lessons in life.” Although I know this saying can be </w:t>
      </w:r>
      <w:r>
        <w:rPr>
          <w:b w:val="false"/>
        </w:rPr>
        <w:t>interpreted</w:t>
      </w:r>
      <w:r>
        <w:rPr>
          <w:b w:val="false"/>
          <w:i w:val="false"/>
        </w:rPr>
        <w:t xml:space="preserve"> in many different ways, it specifically hits home for me and this experience. I think this quote is not only true for me and my colleagues, regarding your loved ones, but I think it is also relevant for your loved ones regarding us, as your future health care providers. Although it may not come in anyone’s near future, it is a possibility that through the noble donation of these individuals and the knowledge we have gained, the cure for cancer or the revolution of health care may be sitting in the hands of one of the individuals in this room.</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ur gratitude for this incredible opportunity cannot even begin to be expressed through mere words, but we hope it will forever be known how grateful we are. On behalf of myself and the Class of 2018,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b/>
      <w:bCs/>
      <w:i/>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00:00Z</dcterms:created>
  <dc:creator>Bethany Keane</dc:creator>
  <dc:description/>
  <dc:language>en-US</dc:language>
  <cp:lastModifiedBy>Doyle, Anna C (UI Health Care)</cp:lastModifiedBy>
  <dcterms:modified xsi:type="dcterms:W3CDTF">2016-10-07T19:00:00Z</dcterms:modified>
  <cp:revision>2</cp:revision>
  <dc:subject/>
  <dc:title/>
</cp:coreProperties>
</file>