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REGIVER ABUSE SCREEN (CAS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0"/>
        </w:tabs>
        <w:spacing w:lineRule="auto" w:line="240"/>
        <w:rPr/>
      </w:pPr>
      <w:r>
        <w:rPr>
          <w:b/>
          <w:bCs/>
        </w:rPr>
        <w:t>Purpose</w:t>
      </w:r>
      <w:r>
        <w:rPr/>
        <w:t>:  To screen for abuse through multiple sources, for instance, through caregivers, care-receivers, and/or abuse interveners, rather than only through professional reporting. It is designed specifically for community 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Instructions</w:t>
      </w:r>
      <w:r>
        <w:rPr>
          <w:sz w:val="24"/>
        </w:rPr>
        <w:t>:  The CASE has eight items to ask informal caregivers of which “yes” or “no” are the answers.  A caregiver may complete the questionnaire.  A score of four or more on the CASE may be conservatively considered as suggestive of a higher risk for abuse.  However, even a score of one can be indicative of ab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0"/>
        </w:tabs>
        <w:spacing w:lineRule="auto" w:line="240"/>
        <w:rPr/>
      </w:pPr>
      <w:r>
        <w:rPr/>
        <w:t>Please answer the following questions as a helper or caregiv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  <w:t xml:space="preserve">1.  Do you sometimes have trouble making (___________) control his/her temper </w:t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          name of pers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 aggression?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.  Do you often feel you are being forced to act out of character or do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you feel bad about?</w:t>
        <w:tab/>
        <w:tab/>
        <w:tab/>
        <w:tab/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Do you find it difficult to manage (____’s) behavior?</w:t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Do you sometimes feel that you are forced to be rough with (____)?</w:t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Do you sometimes feel you can’t do what is really necessary or what shoul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 done for (____)?</w:t>
        <w:tab/>
        <w:tab/>
        <w:tab/>
        <w:tab/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 Do you often feel you have to reject or ignore (____)?</w:t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Do you often feel so tired and exhausted that you cannot meet (____’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eds?</w:t>
        <w:tab/>
        <w:tab/>
        <w:tab/>
        <w:tab/>
        <w:tab/>
        <w:tab/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 Do you often feel you have to yell at (____)?</w:t>
        <w:tab/>
        <w:tab/>
        <w:tab/>
        <w:tab/>
        <w:tab/>
        <w:t>____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inted by permission of Canadian Association of Gerontology, web site: www.utpjournals.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right 1992-2005 University of Toronto Press Incorporated except where otherwise noted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Reis, M., &amp; Nahmiash, D. (1995). Validation of the caregiver abuse screen (CASE). </w:t>
      </w:r>
      <w:r>
        <w:rPr>
          <w:i/>
          <w:iCs/>
          <w:sz w:val="24"/>
          <w:szCs w:val="24"/>
        </w:rPr>
        <w:t>Canadian Journal on Aging, 14</w:t>
      </w:r>
      <w:r>
        <w:rPr>
          <w:sz w:val="24"/>
          <w:szCs w:val="24"/>
        </w:rPr>
        <w:t>, 45-6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23:00Z</dcterms:created>
  <dc:creator>dalyj</dc:creator>
  <dc:description/>
  <cp:keywords/>
  <dc:language>en-US</dc:language>
  <cp:lastModifiedBy>dalyj</cp:lastModifiedBy>
  <dcterms:modified xsi:type="dcterms:W3CDTF">2005-12-29T19:24:00Z</dcterms:modified>
  <cp:revision>1</cp:revision>
  <dc:subject/>
  <dc:title>CAREGIVER ABUSE SCREEN (CASE)</dc:title>
</cp:coreProperties>
</file>