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ndividual Development Plan (IDP) for MSTP Stu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urpo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IDP is a tool to assist trainees with career and professional development. The IDP provides a platform for trainees to identify professional goals, assess competencies relevant to these goals, and develop a plan to achieve specific objectives related to their career goals. The trainee-developed IDP becomes a platform for discussion with their PhD mentor, to foster communication important for the trainee’s professional development. The process is interactive and reiterative to ensure training success and satisfa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roces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veral steps are involved in the development, implementation, and revision of the IDP. The trainee and mentor are active participants, working together to design a plan that helps the trainee meet goals identified in the IDP. The process involves identification of short-term objectives, with clear expectations and milestones that address long-term career goals. The IDP is changeable and should evolve over ti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Basic steps for Traine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a self-assessment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efine your time commitment to various components of the graduate experience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Assess your skills and interests.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 outside resources to get feedback on your skills, strengths, and weaknesses. The following </w:t>
      </w:r>
      <w:r>
        <w:rPr>
          <w:rFonts w:cs="Calibri" w:ascii="Calibri" w:hAnsi="Calibri"/>
          <w:b/>
          <w:sz w:val="22"/>
          <w:szCs w:val="22"/>
        </w:rPr>
        <w:t>self-assessment tools</w:t>
      </w:r>
      <w:r>
        <w:rPr>
          <w:rFonts w:cs="Calibri" w:ascii="Calibri" w:hAnsi="Calibri"/>
          <w:sz w:val="22"/>
          <w:szCs w:val="22"/>
        </w:rPr>
        <w:t xml:space="preserve"> provide a nice resource for this self-assessment.</w:t>
        <w:br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myidp.sciencecareers.org</w:t>
        </w:r>
      </w:hyperlink>
      <w:r>
        <w:rPr>
          <w:rFonts w:cs="Calibri" w:ascii="Calibri" w:hAnsi="Calibri"/>
          <w:sz w:val="22"/>
          <w:szCs w:val="22"/>
        </w:rPr>
        <w:br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psarchive.org/download.cfm?submissionID=7365</w:t>
        </w:r>
      </w:hyperlink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vey opportunities with mentor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career opportunities that interest you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efine differences between your current skills and additional skills needed for your identified career objectives.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itize areas for development and discuss strategies for addressing objectives with your mento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/update your IDP, share it with your mentor, and review together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specific skills that you need to develop in the short-term (e.g. 1-2 years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efine strategies to develop each skill. Use the “SMART” principle: 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ecific - is it focused and unambiguous?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asureable - define metrics to know whether the objective is achieved.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tion-oriented - identify concrete steps to achieve the objective.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listic - is the strategy feasible?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me bound - define a deadline.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draft with mento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 the plan, and revise as needed (at least annually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Review your plan with your mentor on a regular basis.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e as necessa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asic steps for Mento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familiar with training requirements and opportuniti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opportunities with traine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your trainee’s IDP and help revis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stablish regular periods for IDP review and revision, as needed.</w:t>
      </w:r>
      <w:r>
        <w:br w:type="page"/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vidual Development Plan for MSTP Students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Student: _____________________________   Graduate Program: 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Mentor: _____________________________  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 1: Skills and Motivation Assessment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each item put a number between 1 – 5 (1 is very weak and 5 is very strong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  <w:gridCol w:w="47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 the Bench or Compu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Analysis (1-5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Supporting Pattern</w:t>
            </w:r>
          </w:p>
        </w:tc>
      </w:tr>
      <w:tr>
        <w:trPr>
          <w:trHeight w:val="6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ing Experi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bleshoo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of 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Keeping (notebook, code documentat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ng 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  <w:gridCol w:w="47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with Others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Analysis (1-5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Supporting Pattern</w:t>
            </w:r>
          </w:p>
        </w:tc>
      </w:tr>
      <w:tr>
        <w:trPr>
          <w:trHeight w:val="6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 Citizen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ive Intera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lict Resol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work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with Ment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racing D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  <w:gridCol w:w="47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catio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Analysis (1-5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Supporting Pattern</w:t>
            </w:r>
          </w:p>
        </w:tc>
      </w:tr>
      <w:tr>
        <w:trPr>
          <w:trHeight w:val="6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l Intera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 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script Wr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Wr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  <w:gridCol w:w="47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Analysis (1-5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Supporting Pattern</w:t>
            </w:r>
          </w:p>
        </w:tc>
      </w:tr>
      <w:tr>
        <w:trPr>
          <w:trHeight w:val="6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 Seminar &amp; Journal Club Attend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e Participation (in class, lab meetings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y of Literature (specific &amp; gener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pendent &amp; Creative Think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  <w:gridCol w:w="47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TP Motivatio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Analysis (1-5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Supporting Pattern</w:t>
            </w:r>
          </w:p>
        </w:tc>
      </w:tr>
      <w:tr>
        <w:trPr>
          <w:trHeight w:val="6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joy Working in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l Creat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 Abil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H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e Time W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 2: Resources and Skills to Improve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Examples include: technical/bench skills, writing skills, oral presentation skills, creativity &amp; </w:t>
        <w:tab/>
        <w:t xml:space="preserve">independence in designing research projects, grasp of literature, organizational skills, </w:t>
        <w:tab/>
        <w:t>quantitative skills and teaching skills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What aspects of graduate school concern you?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In what areas do you need help?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What resources are needed?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Have you submitted a Grant? If so, was it funded?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br/>
        <w:t xml:space="preserve">Have you identified a suitable/potential thesis lab or labs yet (M2G-M3G)?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ills to Improve: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Examples include: technical/bench skills, writing skills, oral presentation skills, creativity &amp; </w:t>
        <w:tab/>
        <w:t xml:space="preserve">independence in designing research projects, grasp of literature, organizational skills, </w:t>
        <w:tab/>
        <w:t>quantitative skills and teaching skills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90"/>
        <w:gridCol w:w="22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 to Improv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s you will take to impro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Frame</w:t>
            </w:r>
          </w:p>
        </w:tc>
      </w:tr>
      <w:tr>
        <w:trPr>
          <w:trHeight w:val="6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 3: Career Planning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What is important to you in a career?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What types of long-term career interests you?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How are you preparing for your planned career?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What skills are most important for your desired career and do you need further training to develop such skills?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How do you plan to identify role models or networking contacts?  Name two action steps you will take to enhance your interpersonal connections in your field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Have you decided what types of residencies you will apply for?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Concluding Thoughts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ay also want to fill out an IDP at myidp.sciencecareers.org.  The myIDP is more comprehensive than this MSTP IDP and includes, e.g., great detail about career opportunities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Student Signature: ___________________________________    Date: 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 signature: ____________________________________   Date: 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date of next review: 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  <w:t>Rev. 1/2021</w:t>
    </w:r>
  </w:p>
  <w:p>
    <w:pPr>
      <w:pStyle w:val="Foo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idp.sciencecareers.org/" TargetMode="External"/><Relationship Id="rId3" Type="http://schemas.openxmlformats.org/officeDocument/2006/relationships/hyperlink" Target="http://www.apsarchive.org/download.cfm?submissionID=73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37:00Z</dcterms:created>
  <dc:creator>maginnms</dc:creator>
  <dc:description/>
  <cp:keywords/>
  <dc:language>en-US</dc:language>
  <cp:lastModifiedBy>Varvel, Linda M</cp:lastModifiedBy>
  <cp:lastPrinted>2014-03-15T15:15:00Z</cp:lastPrinted>
  <dcterms:modified xsi:type="dcterms:W3CDTF">2022-07-01T19:43:00Z</dcterms:modified>
  <cp:revision>5</cp:revision>
  <dc:subject/>
  <dc:title>Individual Development Plan for Graduate Students</dc:title>
</cp:coreProperties>
</file>