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sz w:val="24"/>
        </w:rPr>
      </w:pPr>
      <w:r>
        <w:rPr>
          <w:rFonts w:cs="Arial" w:ascii="Arial" w:hAnsi="Arial"/>
          <w:sz w:val="24"/>
        </w:rPr>
        <w:t>Adjunct Clinical Offer Letter</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March 8, 2012</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Faculty Name</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US Mailing Address</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City, State Zip</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Dear ______:</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On behalf of the Department of _______________ I am pleased to offer you an appointment as an Adjunct Clinical </w:t>
        <w:softHyphen/>
        <w:softHyphen/>
        <w:t>__</w:t>
      </w:r>
      <w:r>
        <w:rPr>
          <w:rFonts w:cs="Times New Roman" w:ascii="Times New Roman" w:hAnsi="Times New Roman"/>
          <w:sz w:val="24"/>
          <w:szCs w:val="24"/>
          <w:u w:val="single"/>
        </w:rPr>
        <w:t>(rank)____</w:t>
      </w:r>
      <w:r>
        <w:rPr>
          <w:rFonts w:cs="Times New Roman" w:ascii="Times New Roman" w:hAnsi="Times New Roman"/>
          <w:sz w:val="24"/>
          <w:szCs w:val="24"/>
        </w:rPr>
        <w:t>.  The initial term of appointment is for three (3 years) beginning __________ and ending June 30, ________ to align your appointment to the University review and promotion timel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t is expected that you will be involved in the following departmental activ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ou will be reviewed annually and will be considered for reappointment during your third year.  Reappointment is not automatic and requires departmental review of your performance and a recommendation based upon your performance in teaching.  The term of renewal may be from one to three yea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Cs w:val="24"/>
        </w:rPr>
        <w:t xml:space="preserve">There is no maximum period of time by which promotion must be achieved in this track and you may request to be considered for promotion any time after the first three years of your appointment.  Guidelines for promotion in the Carver College of Medicine can be found at </w:t>
      </w:r>
      <w:hyperlink r:id="rId2">
        <w:r>
          <w:rPr>
            <w:rStyle w:val="InternetLink"/>
            <w:rFonts w:cs="Times New Roman" w:ascii="Times New Roman" w:hAnsi="Times New Roman"/>
            <w:szCs w:val="24"/>
          </w:rPr>
          <w:t>http://www.medicine.uiowa.edu/facultyaffairs/promotion/</w:t>
        </w:r>
      </w:hyperlink>
      <w:r>
        <w:rPr>
          <w:rFonts w:cs="Times New Roman" w:ascii="Times New Roman" w:hAnsi="Times New Roman"/>
          <w:szCs w:val="24"/>
        </w:rPr>
        <w:t xml:space="preserve">.   Briefly, promotion will be based on evidence of an appropriate amount of high quality teaching, good clinical service, and evidence of other contributions to the missions of the Carver College of Medici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You may obtain a permanent University of Iowa photo I.D. on your next visit to campus by stopping by Room 3 in Jessup Hall (319) 335-2716 on the main campus, Monday through Friday from 8:00 a.m.- 6:00 p.m or the UI Health Care Badge Center in C110 General Hospital (310) 384-7089 Monday through Friday from 7:30 am – 5:00 pm.  It is suggested that you call the office prior to when you plan to stop in so any necessary arrangements can be made.  It is also necessary to bring with you the </w:t>
      </w:r>
      <w:hyperlink r:id="rId3">
        <w:r>
          <w:rPr>
            <w:rStyle w:val="InternetLink"/>
            <w:rFonts w:cs="Times New Roman" w:ascii="Times New Roman" w:hAnsi="Times New Roman"/>
            <w:sz w:val="24"/>
            <w:szCs w:val="24"/>
          </w:rPr>
          <w:t>ID Badge Requisition Form</w:t>
        </w:r>
      </w:hyperlink>
      <w:r>
        <w:rPr>
          <w:rFonts w:cs="Times New Roman" w:ascii="Times New Roman" w:hAnsi="Times New Roman"/>
          <w:sz w:val="24"/>
          <w:szCs w:val="24"/>
        </w:rPr>
        <w:t xml:space="preserve"> which the Department has prepared for yo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t is the policy of the Carver College of Medicine that an adjunct clinical faculty appointee is eligible on the same basis as our full-time faculty to attend Continuing Medical Education (CME) activities sponsored by the Carver College of Medicine, its departments, or programs.  Registration fees in general will be waived, but you will be charged for meals and handout materials at cost.  Also, if seating space is limited, paying registrants will be accommodated first.  To take advantage of this benefit you need only identify yourself with your academic title on the registration form (if you are sending a pre</w:t>
        <w:noBreakHyphen/>
        <w:t>registration form), or at the registration table (if it is a "walk-in" situation) and show your Iowa I.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ntellectual Property Policy</w:t>
      </w:r>
    </w:p>
    <w:p>
      <w:pPr>
        <w:pStyle w:val="Normal"/>
        <w:rPr>
          <w:rFonts w:ascii="Times New Roman" w:hAnsi="Times New Roman" w:cs="Times New Roman"/>
          <w:b/>
          <w:b/>
          <w:sz w:val="24"/>
          <w:szCs w:val="24"/>
          <w:u w:val="single"/>
        </w:rPr>
      </w:pPr>
      <w:r>
        <w:rPr>
          <w:rFonts w:cs="Times New Roman" w:ascii="Times New Roman" w:hAnsi="Times New Roman"/>
          <w:bCs/>
          <w:sz w:val="24"/>
          <w:szCs w:val="24"/>
        </w:rPr>
        <w:t>As a condition of your employment, you are required to follow all university policies, including the University of Iowa Intellectual Property Policy under which the University of Iowa Research Foundation (UIRF) assumes ownership of qualifying inventions as that term is defined in section 30.3.b(2) of the University of Iowa Inventions Policy and of copyright in works described in section 30.4b(2)(b) of the University of Iowa Copyright Policy. Upon commencing employment at the university, you hereby assign all right, title, and interest in qualifying inventions and such copyrights to UIRF.</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lease note that the College may be unable to extend this privilege in cases where it joins with non-accredited groups as a "joint sponsor" for purposes of providing AMA Category 1 credit.  The Emergency Medical Services Learning Resources Center (EMSLRC) in the UI Hospitals and Clinics, for example, is a group with which the Carver College of Medicine regularly serves as a joint sponsor.  Because the EMSLRC is expected to be self-supporting, it therefore has a policy of placing charges on all who attend its programs in order to maintain that status.  The College honors that poli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ll expert witness fees generated from cases involving Carver College of Medicine Practice Plan patients are considered clinical income and must be billed exclusively through the faculty's appointed clinical department. No faculty may collect personal fees for expert witness testimony in cases involving CCOM practice plan pati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y colleagues and I are enthusiastic at the prospect of you joining us as a member of the faculty.  </w:t>
      </w:r>
      <w:r>
        <w:rPr>
          <w:rFonts w:cs="Times New Roman" w:ascii="Times New Roman" w:hAnsi="Times New Roman"/>
          <w:color w:val="000000"/>
          <w:sz w:val="24"/>
          <w:szCs w:val="24"/>
        </w:rPr>
        <w:t xml:space="preserve">Please let me know whether you accept the offer by signing and returning a copy of this letter with your signature below.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incerel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have read this offer and accept the terms of appointment described here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w:t>
        <w:tab/>
        <w:tab/>
        <w:tab/>
        <w:t>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Signature</w:t>
        <w:tab/>
        <w:tab/>
        <w:tab/>
        <w:tab/>
        <w:tab/>
        <w:tab/>
        <w:tab/>
        <w:t>Date</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728" w:right="144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pPr>
    <w:r>
      <w:rPr>
        <w:sz w:val="24"/>
        <w:szCs w:val="24"/>
      </w:rPr>
      <w:t>Last Update: 08/24/2018</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3575F9"/>
      <w:u w:val="single"/>
    </w:rPr>
  </w:style>
  <w:style w:type="character" w:styleId="VisitedInternetLink">
    <w:name w:val="FollowedHyperlink"/>
    <w:rPr>
      <w:color w:val="800080"/>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ine.uiowa.edu/facultyaffairs/promotion/" TargetMode="External"/><Relationship Id="rId3" Type="http://schemas.openxmlformats.org/officeDocument/2006/relationships/hyperlink" Target="http://www.medicine.uiowa.edu/uploadedFiles/Administrative_Units/Faculty_Affairs/Content/Forms/IDBadgeReq.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00:00Z</dcterms:created>
  <dc:creator>caa/rmc</dc:creator>
  <dc:description>new appointment</dc:description>
  <cp:keywords/>
  <dc:language>en-US</dc:language>
  <cp:lastModifiedBy>Shamika S. Patterson</cp:lastModifiedBy>
  <cp:lastPrinted>2004-08-18T11:30:00Z</cp:lastPrinted>
  <dcterms:modified xsi:type="dcterms:W3CDTF">2018-08-24T16:38:00Z</dcterms:modified>
  <cp:revision>13</cp:revision>
  <dc:subject>letter to new appointees</dc:subject>
  <dc:title>clinlet</dc:title>
</cp:coreProperties>
</file>